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LES  ROCATIN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4"/>
        </w:rPr>
        <w:t>Festival de théâtre amateur, organisé pa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LE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THEATRE DU VIDE ,</w:t>
      </w:r>
      <w:r>
        <w:rPr>
          <w:rFonts w:cs="Comic Sans MS" w:ascii="Comic Sans MS" w:hAnsi="Comic Sans MS"/>
          <w:i/>
          <w:sz w:val="24"/>
        </w:rPr>
        <w:t>de la Roque d’Anthér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sur le thème de la  </w:t>
      </w:r>
      <w:r>
        <w:rPr>
          <w:rFonts w:cs="Comic Sans MS" w:ascii="Comic Sans MS" w:hAnsi="Comic Sans MS"/>
          <w:b/>
          <w:i/>
          <w:sz w:val="24"/>
        </w:rPr>
        <w:t>COMEDI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Heading5"/>
        <w:rPr/>
      </w:pPr>
      <w:r>
        <w:rPr/>
        <w:t>Les 6,7,8,9 jui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8"/>
        </w:rPr>
      </w:pPr>
      <w:r>
        <w:rPr/>
        <w:t xml:space="preserve">Fiche d’inscription à renvoyer </w:t>
      </w:r>
      <w:r>
        <w:rPr>
          <w:szCs w:val="24"/>
        </w:rPr>
        <w:t>« par la poste »</w:t>
      </w:r>
      <w:r>
        <w:rPr/>
        <w:t xml:space="preserve"> avant le </w:t>
      </w:r>
      <w:r>
        <w:rPr>
          <w:sz w:val="28"/>
        </w:rPr>
        <w:t>31décembre 2013</w:t>
      </w:r>
    </w:p>
    <w:p>
      <w:pPr>
        <w:pStyle w:val="Heading4"/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</w:rPr>
        <w:t>A Scarlett GIULIANO : La Gourgoulière 13880 Velaux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06.84.62.27.36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</w:rPr>
        <w:t>Les 12 premiers dossiers arrivés, le cachet de la poste faisant foi, seront les 12 premiers servis ! soyez rapides 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Nom de la compagnie : </w:t>
      </w:r>
      <w:r>
        <w:rPr>
          <w:rFonts w:cs="Comic Sans MS" w:ascii="Comic Sans MS" w:hAnsi="Comic Sans MS"/>
          <w:sz w:val="24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Ville d’origine de la compagnie :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Nom du responsable :                                         tèl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se où le courrier doit être envoyé :</w:t>
      </w:r>
    </w:p>
    <w:p>
      <w:pPr>
        <w:pStyle w:val="Normal"/>
        <w:spacing w:lineRule="exact" w:line="240"/>
        <w:ind w:left="212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urriel :                                                               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éro affiliation F.N.C.T.A. (la Cie doit être à jour des cotisations 13/14)</w:t>
        <w:tab/>
        <w:t xml:space="preserve">:  </w:t>
      </w:r>
    </w:p>
    <w:p>
      <w:pPr>
        <w:pStyle w:val="Heading3"/>
        <w:rPr/>
      </w:pPr>
      <w:r>
        <w:rPr>
          <w:rFonts w:cs="Comic Sans MS" w:ascii="Comic Sans MS" w:hAnsi="Comic Sans MS"/>
          <w:i/>
          <w:sz w:val="24"/>
        </w:rPr>
        <w:br/>
        <w:t>SPECTACLE PROPOSE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itre de la pièce :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uteur :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sz w:val="24"/>
        </w:rPr>
        <w:t xml:space="preserve">Résumé de la pièce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sdetexte2"/>
        <w:rPr/>
      </w:pPr>
      <w:r>
        <w:rPr/>
        <w:t>.</w:t>
      </w:r>
    </w:p>
    <w:p>
      <w:pPr>
        <w:pStyle w:val="Corpsdetexte2"/>
        <w:rPr/>
      </w:pPr>
      <w:r>
        <w:rPr/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s nécessaire de montage (30 mn maxi )</w:t>
        <w:tab/>
        <w:t xml:space="preserve">           :  </w:t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4"/>
        </w:rPr>
        <w:t>Temps nécessaire de démontage ( 30 mn maxi)</w:t>
        <w:tab/>
        <w:t xml:space="preserve"> : </w:t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4"/>
        </w:rPr>
        <w:t xml:space="preserve">Durée de la représentation (1H15 maxi)                   :            </w:t>
      </w:r>
      <w:r>
        <w:rPr>
          <w:rFonts w:cs="Comic Sans MS" w:ascii="Comic Sans MS" w:hAnsi="Comic Sans MS"/>
          <w:b/>
          <w:sz w:val="24"/>
        </w:rPr>
        <w:t xml:space="preserve">     </w:t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4"/>
        </w:rPr>
        <w:t xml:space="preserve">Nombre de comédiens (minimum 3)      : </w:t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4"/>
        </w:rPr>
        <w:t xml:space="preserve">Nombre de techniciens (maximum 2)   :  </w:t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ONVENTION A RAMENER SIGNEE EN DOUBLE EXEMPLAIRES 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RS DE LA REUNION PREPARATOIRE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icle 1 :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ès avoir reçu le « sms » de confirmation de votre participation aux ROCATINES 2014</w:t>
        <w:tab/>
        <w:t>,vous êtes conviés à une réunion préparatoire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Le samedi 1 fevrier 2014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à la salle des fêtes Marcel Pagnol à la Roque d’Anthèron à partir de  14h</w:t>
      </w:r>
    </w:p>
    <w:p>
      <w:pPr>
        <w:pStyle w:val="Normal"/>
        <w:spacing w:lineRule="exact" w:line="240"/>
        <w:jc w:val="center"/>
        <w:rPr/>
      </w:pPr>
      <w:r>
        <w:rPr>
          <w:rFonts w:cs="Comic Sans MS" w:ascii="Comic Sans MS" w:hAnsi="Comic Sans MS"/>
          <w:sz w:val="24"/>
        </w:rPr>
        <w:t>Pour la présente, il est nécessaire et impératif de se munir :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affiches du spectacle, des pubs etc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0 flyers 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orisation SACD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urance de l’association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e des comédiens et leur numéro de licence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année seront priorisées : une pièce classique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</w:rPr>
        <w:t>Une pièce pour enfants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 xml:space="preserve">Une pièce policière 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Une pièce érotico sensuelle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icle 2 :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  <w:sz w:val="24"/>
        </w:rPr>
        <w:t xml:space="preserve">Joindre un chèque de 50€, à l’ordre du </w:t>
      </w:r>
      <w:r>
        <w:rPr>
          <w:rFonts w:cs="Comic Sans MS" w:ascii="Comic Sans MS" w:hAnsi="Comic Sans MS"/>
          <w:b/>
          <w:i/>
          <w:sz w:val="24"/>
        </w:rPr>
        <w:t>Théâtre du vide</w:t>
      </w:r>
      <w:r>
        <w:rPr>
          <w:rFonts w:cs="Comic Sans MS" w:ascii="Comic Sans MS" w:hAnsi="Comic Sans MS"/>
          <w:sz w:val="24"/>
        </w:rPr>
        <w:t xml:space="preserve">, les droits seront restitués dans le cas où la candidature de la </w:t>
      </w:r>
      <w:r>
        <w:rPr>
          <w:rFonts w:cs="Comic Sans MS" w:ascii="Comic Sans MS" w:hAnsi="Comic Sans MS"/>
          <w:sz w:val="24"/>
          <w:szCs w:val="24"/>
        </w:rPr>
        <w:t>troupe ne serait pas retenue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ticle 3 :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us serez remboursé de votre déplacement à raison de </w:t>
      </w:r>
      <w:r>
        <w:rPr>
          <w:rFonts w:cs="Comic Sans MS" w:ascii="Comic Sans MS" w:hAnsi="Comic Sans MS"/>
          <w:b/>
          <w:bCs/>
          <w:sz w:val="24"/>
          <w:szCs w:val="24"/>
        </w:rPr>
        <w:t>0.30 €</w:t>
      </w:r>
      <w:r>
        <w:rPr>
          <w:rFonts w:cs="Comic Sans MS" w:ascii="Comic Sans MS" w:hAnsi="Comic Sans MS"/>
          <w:sz w:val="24"/>
          <w:szCs w:val="24"/>
        </w:rPr>
        <w:t xml:space="preserve"> du kilomètre, 4 personnes par voiture et un véhicule de décors si nécessaire à concurrence de 400 €  maximum par troupe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szCs w:val="24"/>
        </w:rPr>
        <w:t>Nombre de kilomètres aller-retour :            km</w:t>
      </w:r>
    </w:p>
    <w:p>
      <w:pPr>
        <w:pStyle w:val="Heading7"/>
        <w:jc w:val="both"/>
        <w:rPr>
          <w:b/>
          <w:b/>
          <w:szCs w:val="24"/>
        </w:rPr>
      </w:pPr>
      <w:r>
        <w:rPr>
          <w:b/>
          <w:szCs w:val="24"/>
        </w:rPr>
        <w:t xml:space="preserve">Avez-vous un véhicule de décors?      Oui           no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4 :</w:t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3"/>
        <w:rPr/>
      </w:pPr>
      <w:r>
        <w:rPr/>
        <w:t xml:space="preserve">Chaque troupe à son arrivée devra venir chercher les badges, à l’accueil, permettant aux </w:t>
      </w:r>
      <w:r>
        <w:rPr>
          <w:b/>
        </w:rPr>
        <w:t>comédiens et aux techniciens (seulement)</w:t>
      </w:r>
      <w:r>
        <w:rPr/>
        <w:t xml:space="preserve"> de circuler librement dans la salle avant leur spectacle, et d’assister aux autres spectacles gratuitement durant toute la durée du festival.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5 :</w:t>
      </w:r>
    </w:p>
    <w:p>
      <w:pPr>
        <w:pStyle w:val="Corpsdetexte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sdetexte3"/>
        <w:rPr/>
      </w:pPr>
      <w:r>
        <w:rPr>
          <w:b/>
        </w:rPr>
        <w:t>Tout le monde</w:t>
      </w:r>
      <w:r>
        <w:rPr/>
        <w:t xml:space="preserve"> doit avoir un billet pour entrer dans la salle, y compris les badges et les invitations, il faut pouvoir comptabiliser les spectateurs à tout moment  en cas d’incidents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6 :</w:t>
      </w:r>
    </w:p>
    <w:p>
      <w:pPr>
        <w:pStyle w:val="Corpsdetexte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sdetexte3"/>
        <w:rPr>
          <w:szCs w:val="24"/>
        </w:rPr>
      </w:pPr>
      <w:r>
        <w:rPr>
          <w:szCs w:val="24"/>
        </w:rPr>
        <w:t>Après chaque spectacle la salle sera vidée pour permettre à la troupe suivante de se préparer dans le calme.</w:t>
      </w:r>
    </w:p>
    <w:p>
      <w:pPr>
        <w:pStyle w:val="Corpsdetexte3"/>
        <w:rPr>
          <w:szCs w:val="24"/>
        </w:rPr>
      </w:pPr>
      <w:r>
        <w:rPr>
          <w:szCs w:val="24"/>
        </w:rPr>
        <w:t>Avant l’entrée des spectateurs les accompagnateurs  et trices seront priés de sortir de la salle</w:t>
      </w:r>
    </w:p>
    <w:p>
      <w:pPr>
        <w:pStyle w:val="Corpsdetexte3"/>
        <w:rPr>
          <w:szCs w:val="24"/>
        </w:rPr>
      </w:pPr>
      <w:r>
        <w:rPr>
          <w:szCs w:val="24"/>
        </w:rPr>
      </w:r>
    </w:p>
    <w:p>
      <w:pPr>
        <w:pStyle w:val="Corpsdetexte3"/>
        <w:rPr/>
      </w:pPr>
      <w:r>
        <w:rPr>
          <w:szCs w:val="24"/>
        </w:rPr>
        <w:t>Les spectateurs pourront entrer dans la salle dix minutes avant le spectacle  sur présentation de leurs billets.</w:t>
      </w:r>
    </w:p>
    <w:p>
      <w:pPr>
        <w:pStyle w:val="Corpsdetexte3"/>
        <w:rPr>
          <w:szCs w:val="24"/>
        </w:rPr>
      </w:pPr>
      <w:r>
        <w:rPr>
          <w:szCs w:val="24"/>
        </w:rPr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7 :</w:t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sz w:val="24"/>
        </w:rPr>
        <w:t>Un repas est offert aux comédiens de la troupe et aux techniciens essentiellement,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le soir de leur spectacle après la dernière représentation, vers 22H30,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>Tous les autres repas sont payants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 xml:space="preserve">Ils sont payables à la commande et non remboursables, 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>Seuls, les comédiens et techniciens jouant le lundi, sont invités au repas du   samedi soir ou du dimanche soir à leur convenance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uillez prévenir Brigitte </w:t>
      </w:r>
      <w:r>
        <w:rPr>
          <w:rFonts w:cs="Comic Sans MS" w:ascii="Comic Sans MS" w:hAnsi="Comic Sans MS"/>
          <w:b/>
          <w:sz w:val="24"/>
        </w:rPr>
        <w:t>impérativement, 15 jours avant les Rocatines</w:t>
      </w:r>
      <w:r>
        <w:rPr>
          <w:rFonts w:cs="Comic Sans MS" w:ascii="Comic Sans MS" w:hAnsi="Comic Sans MS"/>
          <w:sz w:val="24"/>
        </w:rPr>
        <w:t xml:space="preserve"> du nombre de personnes qui prendront les repas et du nombre de personnes qui ne prendront pas les repas offerts 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IMPORTANT : tout repas commandé et non décommandé en temps voulu, reste à la charge du « commandeur » même s’il n’est pas consommé</w:t>
      </w:r>
      <w:r>
        <w:rPr>
          <w:rFonts w:cs="Comic Sans MS" w:ascii="Comic Sans MS" w:hAnsi="Comic Sans MS"/>
          <w:sz w:val="24"/>
        </w:rPr>
        <w:t> !!!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seront déduits de vos frais de déplacement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Corpsdetexte3"/>
        <w:rPr>
          <w:b/>
          <w:b/>
          <w:bCs/>
        </w:rPr>
      </w:pPr>
      <w:r>
        <w:rPr/>
        <w:t xml:space="preserve">Des repas supplémentaires pour les accompagnateurs  peuvent être servis sur commande au prix de </w:t>
      </w:r>
      <w:r>
        <w:rPr>
          <w:b/>
          <w:bCs/>
        </w:rPr>
        <w:t>12 € le midi et 16 € le soir.</w:t>
      </w:r>
    </w:p>
    <w:p>
      <w:pPr>
        <w:pStyle w:val="Corpsdetexte3"/>
        <w:rPr>
          <w:bCs/>
        </w:rPr>
      </w:pPr>
      <w:r>
        <w:rPr>
          <w:b/>
          <w:bCs/>
        </w:rPr>
        <w:t>Des sandwichs</w:t>
      </w:r>
      <w:r>
        <w:rPr>
          <w:bCs/>
        </w:rPr>
        <w:t xml:space="preserve"> peuvent être servis pour 5 €.</w:t>
      </w:r>
    </w:p>
    <w:p>
      <w:pPr>
        <w:pStyle w:val="Corpsdetexte3"/>
        <w:rPr>
          <w:bCs/>
        </w:rPr>
      </w:pPr>
      <w:r>
        <w:rPr>
          <w:bCs/>
        </w:rPr>
      </w:r>
    </w:p>
    <w:p>
      <w:pPr>
        <w:pStyle w:val="Corpsdetexte3"/>
        <w:rPr>
          <w:bCs/>
        </w:rPr>
      </w:pPr>
      <w:r>
        <w:rPr>
          <w:bCs/>
        </w:rPr>
      </w:r>
    </w:p>
    <w:p>
      <w:pPr>
        <w:pStyle w:val="Corpsdetexte3"/>
        <w:rPr>
          <w:bCs/>
        </w:rPr>
      </w:pPr>
      <w:r>
        <w:rPr>
          <w:bCs/>
        </w:rPr>
      </w:r>
    </w:p>
    <w:p>
      <w:pPr>
        <w:pStyle w:val="Corpsdetexte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 8 :</w:t>
      </w:r>
    </w:p>
    <w:p>
      <w:pPr>
        <w:pStyle w:val="Corpsdetexte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3"/>
        <w:rPr>
          <w:bCs/>
        </w:rPr>
      </w:pPr>
      <w:r>
        <w:rPr/>
        <w:t xml:space="preserve">Vous pouvez être hébergés un ou plusieurs  soirs au prix de </w:t>
      </w:r>
      <w:r>
        <w:rPr>
          <w:b/>
          <w:bCs/>
        </w:rPr>
        <w:t xml:space="preserve">30€ la nuit avec le petit déjeuner, </w:t>
      </w:r>
      <w:r>
        <w:rPr>
          <w:bCs/>
        </w:rPr>
        <w:t xml:space="preserve">au </w:t>
      </w:r>
      <w:r>
        <w:rPr>
          <w:b/>
          <w:bCs/>
        </w:rPr>
        <w:t>Hameau de la Beaume</w:t>
      </w:r>
      <w:r>
        <w:rPr>
          <w:bCs/>
        </w:rPr>
        <w:t xml:space="preserve"> dans des bungalows de 5 couchages</w:t>
      </w:r>
    </w:p>
    <w:p>
      <w:pPr>
        <w:pStyle w:val="Corpsdetexte3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bCs/>
        </w:rPr>
        <w:t xml:space="preserve">Les réservations doivent obligatoirement être faites le </w:t>
      </w:r>
      <w:r>
        <w:rPr>
          <w:b/>
          <w:bCs/>
        </w:rPr>
        <w:t>31 avril 2014</w:t>
      </w:r>
      <w:r>
        <w:rPr>
          <w:bCs/>
        </w:rPr>
        <w:t>, dernier délai, au-delà nous n’assurons plus l’hébergement !</w:t>
      </w:r>
    </w:p>
    <w:p>
      <w:pPr>
        <w:pStyle w:val="Corpsdetexte3"/>
        <w:rPr>
          <w:bCs/>
        </w:rPr>
      </w:pPr>
      <w:r>
        <w:rPr>
          <w:rFonts w:eastAsia="Comic Sans MS"/>
          <w:bCs/>
        </w:rPr>
        <w:t xml:space="preserve"> </w:t>
      </w:r>
      <w:r>
        <w:rPr>
          <w:bCs/>
        </w:rPr>
        <w:t>Les réservations doivent être payées  à la commande et ne sont pas remboursables en cas de désistement.</w:t>
      </w:r>
    </w:p>
    <w:p>
      <w:pPr>
        <w:pStyle w:val="Corpsdetexte3"/>
        <w:rPr>
          <w:bCs/>
        </w:rPr>
      </w:pPr>
      <w:r>
        <w:rPr>
          <w:bCs/>
        </w:rPr>
      </w:r>
    </w:p>
    <w:p>
      <w:pPr>
        <w:pStyle w:val="Corpsdetexte3"/>
        <w:rPr>
          <w:bCs/>
        </w:rPr>
      </w:pPr>
      <w:r>
        <w:rPr>
          <w:bCs/>
        </w:rPr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IGITTE :04.42.50.51.06 OU 06.70.56.99.10.</w:t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9 :</w:t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faut fournir impérativement une régie son et lumière, et la fiche technique jointe</w:t>
      </w:r>
    </w:p>
    <w:p>
      <w:pPr>
        <w:pStyle w:val="Corpsdetexte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3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</w:rPr>
        <w:t>REGISSEUR CHEF FRANCOIS; 04.42.50.44.81.  OU 06.18.39.39.4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Je soussigné(e) ………………………………………………. responsable de la troup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 </w:t>
      </w:r>
      <w:r>
        <w:rPr>
          <w:rFonts w:cs="Comic Sans MS" w:ascii="Comic Sans MS" w:hAnsi="Comic Sans MS"/>
          <w:sz w:val="24"/>
        </w:rPr>
        <w:t xml:space="preserve">déclare accepter  la présent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vention et en faire respecter les articles à tous les membres de la compagni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t à……………………………………………………………………………..le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double exempl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THEATRE DU VIDE</w:t>
        <w:tab/>
        <w:tab/>
        <w:tab/>
        <w:tab/>
        <w:tab/>
        <w:tab/>
        <w:t xml:space="preserve">LE REPRESENTANT DE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re précéder la signature de la mention lu et approuv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CHE TECHN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 de la troup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tre de la pièc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 du régisseur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° de tél du régisseur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urriel du régisseur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QUIP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Corpsdetexte3"/>
        <w:rPr/>
      </w:pPr>
      <w:r>
        <w:rPr>
          <w:b/>
        </w:rPr>
        <w:t xml:space="preserve">Scène </w:t>
      </w:r>
      <w:r>
        <w:rPr/>
        <w:t>: 7 mètres sur 4 mètres, hauteur 5 mètres. + proscenium de 2 m , pende rillons noirs, sortie jardin, sortie cour possible avec un escalier sur le devant du proscénium , les loges sont à l’extérieur sous tentes équipées avec table, chaises, miroirs et penderie</w:t>
      </w:r>
    </w:p>
    <w:p>
      <w:pPr>
        <w:pStyle w:val="Corpsdetexte3"/>
        <w:rPr/>
      </w:pPr>
      <w:r>
        <w:rPr/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ener vos gélatines personnelles au cas où les couleurs ne seraient pas habituelles, et veuillez indiquer de façon précise vos besoins particuliers, deux régisseurs seront à votre disposition.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uillez ne commander que le matériel dont vous aurez réellement besoin, pour nous éviter des frais supplémentaires.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atériel à disposition comprend :</w:t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4"/>
        </w:rPr>
        <w:t>-10 PC 1 KW                                            -une table de mixage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un lecteur cassettes et CD                    -10 PARS 0.5 KW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une console série 200 plus                     -ampli 1 KW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2 découpes 2 KW                                   -baffles                                       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un lecteur CD MP3 USB carte SB           -10 découpes 1 KW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moyen de communication régie-scène     -un micro HF</w:t>
      </w:r>
    </w:p>
    <w:p>
      <w:pPr>
        <w:pStyle w:val="Normal"/>
        <w:spacing w:lineRule="exac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AS DE FLAMME VIVE SUR SCENE !!!! EN CAS DE BESOIN  VOIR  LE JOUR DE LA REUNION PREPARATOIRE AVEC FRANCOIS ;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Noter vos besoins particuliers :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bCs/>
          <w:sz w:val="24"/>
        </w:rPr>
        <w:t>Fiche à ramener le jour de la réunion préparatoire avec le plan de feux, et la régie so</w:t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                                                   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ignature du régiss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4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40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7:00Z</dcterms:created>
  <dc:creator>pierrot</dc:creator>
  <dc:description/>
  <cp:keywords/>
  <dc:language>en-US</dc:language>
  <cp:lastModifiedBy>scarlett</cp:lastModifiedBy>
  <cp:lastPrinted>2013-10-20T19:18:00Z</cp:lastPrinted>
  <dcterms:modified xsi:type="dcterms:W3CDTF">2013-10-29T18:04:00Z</dcterms:modified>
  <cp:revision>8</cp:revision>
  <dc:subject/>
  <dc:title>amis du théâtre bonjour</dc:title>
</cp:coreProperties>
</file>